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u w:val="single"/>
        </w:rPr>
        <w:t>29,7x21cm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52:00Z</dcterms:created>
  <dc:creator>maxence</dc:creator>
  <dc:description/>
  <cp:keywords/>
  <dc:language>en-US</dc:language>
  <cp:lastModifiedBy>Ludovic Thery</cp:lastModifiedBy>
  <dcterms:modified xsi:type="dcterms:W3CDTF">2018-01-12T12:53:00Z</dcterms:modified>
  <cp:revision>3</cp:revision>
  <dc:subject/>
  <dc:title>297x21cm - A4 Paysage</dc:title>
</cp:coreProperties>
</file>